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 xml:space="preserve">موارد نقص مدارک پرونده دانشجویان رشته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 xml:space="preserve">کارشناسی معماری </w:t>
      </w:r>
      <w:r>
        <w:rPr>
          <w:rFonts w:cs="B Titr"/>
          <w:sz w:val="18"/>
          <w:sz w:val="18"/>
          <w:szCs w:val="18"/>
          <w:rtl w:val="true"/>
        </w:rPr>
        <w:t>دوره روزانه   ورودی مهر نیمسال اول</w:t>
      </w:r>
      <w:r>
        <w:rPr>
          <w:rFonts w:cs="B Titr"/>
          <w:sz w:val="18"/>
          <w:szCs w:val="18"/>
        </w:rPr>
        <w:t>93</w:t>
      </w:r>
      <w:r>
        <w:rPr>
          <w:rFonts w:cs="B Titr"/>
          <w:sz w:val="18"/>
          <w:szCs w:val="18"/>
          <w:rtl w:val="true"/>
        </w:rPr>
        <w:t xml:space="preserve"> -</w:t>
      </w:r>
      <w:r>
        <w:rPr>
          <w:rFonts w:cs="B Titr"/>
          <w:sz w:val="18"/>
          <w:szCs w:val="18"/>
        </w:rPr>
        <w:t>92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70"/>
        <w:gridCol w:w="141"/>
        <w:gridCol w:w="2542"/>
        <w:gridCol w:w="8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بی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الخون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ک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راس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یل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قیر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ک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ط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خ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ا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ن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ح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شت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رچاه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ارف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دبارک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غ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ب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خش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یرا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ط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لیم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ا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یر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کارشنا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معمار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9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itr"/>
                <w:sz w:val="18"/>
                <w:szCs w:val="18"/>
              </w:rPr>
              <w:t>9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م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پرن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ل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حیم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ی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فر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یض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اه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ه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ن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ص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ض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ج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Titr"/>
                <w:sz w:val="16"/>
                <w:szCs w:val="16"/>
              </w:rPr>
              <w:t>9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-</w:t>
            </w:r>
            <w:r>
              <w:rPr>
                <w:rFonts w:cs="B Titr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ی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م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ست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اب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نکو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تول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نج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ت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صاب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جست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ز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ژا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ص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ب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فشگیر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تول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ازندر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ی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تشم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درس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ق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کارشنا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معمار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4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ژو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ذ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وس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پرو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دا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ائ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اد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طارم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ی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یخ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یس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4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صار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و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ی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ص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ورسج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وژ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ع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ف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ختا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7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>
          <w:trHeight w:val="74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معی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اد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ر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ع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یل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واه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ئی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انس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ث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مض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ط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ش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مالپوربابااحم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اد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ی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ح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ت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ه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زی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ژ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ن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ند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وائ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ه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یچ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م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ش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صی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ماخ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از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ن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یرزاد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دی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ان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ک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ر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هر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ادق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ادل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بدو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اد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د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بو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زار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بلا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مصدق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اح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ع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وچه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صر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دوج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اح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>
          <w:trHeight w:val="74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د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ریف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با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چلمی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ک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خارای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ویداتیر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ایر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عفر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ا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لو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ی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حم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رع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ئ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قد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لا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ی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ئ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ف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ثقی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اسم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ش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ی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غاج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د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س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قبیب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ط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قرآبا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وش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2</w:t>
            </w:r>
          </w:p>
        </w:tc>
      </w:tr>
      <w:tr>
        <w:trPr>
          <w:trHeight w:val="74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بومح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د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یو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ا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ق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س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سرح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ک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تول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ظ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بگر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ق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یج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ندرس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ان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زا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نب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یمی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یا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ی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یان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ودرز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سرو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B Nazanin"/>
                <w:sz w:val="32"/>
                <w:szCs w:val="32"/>
              </w:rPr>
              <w:t>12/2/9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ت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  <w:rtl w:val="true"/>
        </w:rPr>
        <w:t xml:space="preserve">: </w:t>
      </w:r>
      <w:r>
        <w:rPr>
          <w:rFonts w:cs="B Titr"/>
          <w:sz w:val="52"/>
          <w:sz w:val="52"/>
          <w:szCs w:val="52"/>
          <w:rtl w:val="true"/>
        </w:rPr>
        <w:t>لطف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انشجوی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فو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ل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هر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سریعت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ه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تکمی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قص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پرون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خو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قد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مایند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cs="B Titr"/>
          <w:sz w:val="52"/>
          <w:szCs w:val="52"/>
        </w:rPr>
        <w:t>.</w:t>
      </w:r>
    </w:p>
    <w:p>
      <w:pPr>
        <w:pStyle w:val="Normal"/>
        <w:jc w:val="right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4:00Z</dcterms:created>
  <dc:creator>kiya</dc:creator>
  <dc:description/>
  <cp:keywords/>
  <dc:language>en-US</dc:language>
  <cp:lastModifiedBy>kiya</cp:lastModifiedBy>
  <dcterms:modified xsi:type="dcterms:W3CDTF">2016-05-02T05:54:00Z</dcterms:modified>
  <cp:revision>2</cp:revision>
  <dc:subject/>
  <dc:title/>
</cp:coreProperties>
</file>