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م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وه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و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ند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زمان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ش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ع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زمان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وق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رخص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حصی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یم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نظ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د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    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اح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گرافیک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bidi="fa-IR"/>
        </w:rPr>
        <w:t>گر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A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B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ع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ین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موز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ذ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غي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يابد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                </w:t>
      </w:r>
      <w:r>
        <w:rPr>
          <w:rFonts w:cs="B Titr"/>
          <w:sz w:val="40"/>
          <w:sz w:val="40"/>
          <w:szCs w:val="40"/>
          <w:rtl w:val="true"/>
          <w:lang w:bidi="fa-IR"/>
        </w:rPr>
        <w:t>رع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یازبرعه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غیراین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رب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ذ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د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    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ت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ین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ند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دانشجو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نا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تحا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ين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ق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ا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م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95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ارغ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تحص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جو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خذ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تح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رد</w:t>
      </w:r>
      <w:r>
        <w:rPr>
          <w:rFonts w:cs="B Titr"/>
          <w:sz w:val="40"/>
          <w:szCs w:val="40"/>
          <w:rtl w:val="true"/>
          <w:lang w:bidi="fa-IR"/>
        </w:rPr>
        <w:t xml:space="preserve">. </w:t>
      </w:r>
    </w:p>
    <w:sectPr>
      <w:type w:val="nextPage"/>
      <w:pgSz w:orient="landscape" w:w="16838" w:h="11906"/>
      <w:pgMar w:left="1440" w:right="1440" w:gutter="0" w:header="0" w:top="1258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5:00Z</dcterms:created>
  <dc:creator>basiri</dc:creator>
  <dc:description/>
  <cp:keywords/>
  <dc:language>en-US</dc:language>
  <cp:lastModifiedBy>amozesh4</cp:lastModifiedBy>
  <cp:lastPrinted>2016-08-10T11:28:00Z</cp:lastPrinted>
  <dcterms:modified xsi:type="dcterms:W3CDTF">2016-08-10T08:55:00Z</dcterms:modified>
  <cp:revision>2</cp:revision>
  <dc:subject/>
  <dc:title>دانشجویان پس از انتخاب واحد حتما پرینت تهیه نمایند</dc:title>
</cp:coreProperties>
</file>