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قاب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وج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طلاع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رسان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حترم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کار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ورو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جلسه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امتحانا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تر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ایس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ت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>مورخ</w:t>
      </w:r>
      <w:r>
        <w:rPr>
          <w:rFonts w:cs="Times New Roman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56"/>
          <w:szCs w:val="56"/>
          <w:lang w:bidi="fa-IR"/>
        </w:rPr>
        <w:t>30/9/95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نسب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پرداخ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کل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ده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ال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خو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ز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طریق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سای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اینترنت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یا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حضوری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واحد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مال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قدا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نماین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  <w:r>
        <w:rPr>
          <w:rFonts w:cs="B Nazanin"/>
          <w:sz w:val="56"/>
          <w:sz w:val="56"/>
          <w:szCs w:val="56"/>
          <w:rtl w:val="true"/>
          <w:lang w:bidi="fa-IR"/>
        </w:rPr>
        <w:t>درغیرای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صور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گرام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قاد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دریاف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کار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ورود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جلس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نخواهن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ود</w:t>
      </w:r>
      <w:r>
        <w:rPr>
          <w:rFonts w:cs="B Nazanin"/>
          <w:sz w:val="56"/>
          <w:szCs w:val="56"/>
          <w:rtl w:val="true"/>
          <w:lang w:bidi="fa-IR"/>
        </w:rPr>
        <w:t xml:space="preserve">.    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</w:rPr>
      </w:pPr>
      <w:r>
        <w:rPr>
          <w:rFonts w:cs="Times New Roman"/>
          <w:sz w:val="56"/>
          <w:szCs w:val="56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56"/>
          <w:sz w:val="56"/>
          <w:szCs w:val="56"/>
          <w:rtl w:val="true"/>
          <w:lang w:bidi="fa-IR"/>
        </w:rPr>
        <w:t>باتشک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52"/>
          <w:szCs w:val="52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3520</wp:posOffset>
                </wp:positionV>
                <wp:extent cx="570738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center" w:pos="4837" w:leader="none"/>
                                    </w:tabs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cs="B Nazanin"/>
                                      <w:sz w:val="52"/>
                                      <w:szCs w:val="5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52"/>
                                      <w:szCs w:val="5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74.25pt;mso-wrap-distance-left:0pt;mso-wrap-distance-right:9pt;mso-wrap-distance-top:0pt;mso-wrap-distance-bottom:0pt;margin-top:1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center" w:pos="4837" w:leader="none"/>
                              </w:tabs>
                              <w:snapToGrid w:val="false"/>
                              <w:spacing w:lineRule="auto" w:line="264"/>
                              <w:jc w:val="left"/>
                              <w:rPr>
                                <w:rFonts w:cs="B Nazanin"/>
                                <w:sz w:val="52"/>
                                <w:szCs w:val="5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52"/>
                                <w:szCs w:val="52"/>
                                <w:rtl w:val="true"/>
                                <w:lang w:val="en-US" w:eastAsia="en-US" w:bidi="fa-IR"/>
                              </w:rPr>
                              <w:pict>
                                <v:shapetype id="_x0000_t139" coordsize="21600,21600" o:spt="139" adj="10800" path="m,l21600,em0@0l10800,21600l21600@0e">
                                  <v:stroke joinstyle="miter"/>
                                  <v:formulas>
                                    <v:f eqn="val #0"/>
                                  </v:formulas>
                                  <v:handles>
                                    <v:h position="0,@0"/>
                                  </v:handles>
                                </v:shapetype>
                                <v:shape id="shape_0" fillcolor="#ff9900" stroked="t" o:allowincell="t" style="position:absolute;margin-left:93.35pt;margin-top:11.65pt;width:327.3pt;height:45.05pt;mso-wrap-style:none;v-text-anchor:middle" type="_x0000_t13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B Karim" w:hAnsi="B Karim" w:eastAsia="B Karim" w:cs="B Karim"/>
                                            <w:lang w:bidi="hi-IN"/>
                                          </w:rPr>
                                          <w:t>امور مالي آموزشکده فني و حرفه اي دختران گرگان «مائده»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امور مالي آموزشکده فني و حرفه اي دختران گرگان «مائده»" style="font-family:&quot;B Karim&quot;;font-size:20pt"/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147955</wp:posOffset>
                </wp:positionV>
                <wp:extent cx="4157345" cy="572770"/>
                <wp:effectExtent l="5715" t="177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28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93.35pt;margin-top:11.65pt;width:327.3pt;height:45.0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Karim" w:hAnsi="B Karim" w:eastAsia="B Karim" w:cs="B Karim"/>
                          <w:lang w:bidi="hi-IN"/>
                        </w:rPr>
                        <w:t>امور مالي آموزشکده فني و حرفه اي دختران گرگان «مائده»</w:t>
                      </w:r>
                    </w:p>
                  </w:txbxContent>
                </v:textbox>
                <v:path textpathok="t"/>
                <v:textpath on="t" fitshape="t" string="امور مالي آموزشکده فني و حرفه اي دختران گرگان «مائده»" style="font-family:&quot;B Karim&quot;;font-size:20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6:00Z</dcterms:created>
  <dc:creator>Naslejavan</dc:creator>
  <dc:description/>
  <cp:keywords/>
  <dc:language>en-US</dc:language>
  <cp:lastModifiedBy>فناوری</cp:lastModifiedBy>
  <cp:lastPrinted>2016-12-07T14:00:00Z</cp:lastPrinted>
  <dcterms:modified xsi:type="dcterms:W3CDTF">2016-12-07T11:11:00Z</dcterms:modified>
  <cp:revision>17</cp:revision>
  <dc:subject/>
  <dc:title>باسمه تعالي</dc:title>
</cp:coreProperties>
</file>