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411480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ــ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ــــ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.2pt;mso-wrap-distance-left:9.05pt;mso-wrap-distance-right:9.05pt;mso-wrap-distance-top:0pt;mso-wrap-distance-bottom:0pt;margin-top:-9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ــ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ــــ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219075</wp:posOffset>
                </wp:positionV>
                <wp:extent cx="273367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j_Tehran;Courier New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Mj_Tehran;Courier New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j_Tehran;Courier New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رویس</w:t>
                            </w:r>
                          </w:p>
                          <w:p>
                            <w:pPr>
                              <w:pStyle w:val="TOCHeading"/>
                              <w:rPr/>
                            </w:pPr>
                            <w:r>
                              <w:rPr/>
                              <w:t>Conte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o table of contents entries foun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j_Tehran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j_Tehra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Mj_Tehran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j_Tehran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j_Tehran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j_Tehra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6.2pt;mso-wrap-distance-left:9.05pt;mso-wrap-distance-right:9.05pt;mso-wrap-distance-top:0pt;mso-wrap-distance-bottom:0pt;margin-top:17.25pt;mso-position-vertical-relative:text;margin-left:21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j_Tehran;Courier New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Mj_Tehran;Courier New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سل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j_Tehran;Courier New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سرویس</w:t>
                      </w:r>
                    </w:p>
                    <w:p>
                      <w:pPr>
                        <w:pStyle w:val="TOCHeading"/>
                        <w:rPr/>
                      </w:pPr>
                      <w:r>
                        <w:rPr/>
                        <w:t>Content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o table of contents entries found</w:t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j_Tehran;Courier New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j_Tehran;Courier New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Mj_Tehran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j_Tehran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j_Tehran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j_Tehran;Courier New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Mj_Typographer Bold;Courier New"/>
          <w:sz w:val="26"/>
          <w:szCs w:val="26"/>
          <w:lang w:bidi="fa-IR"/>
        </w:rPr>
      </w:pPr>
      <w:r>
        <w:rPr>
          <w:rFonts w:cs="Mj_Typographer Bold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j_Typographer Bold;Courier New"/>
          <w:sz w:val="26"/>
          <w:sz w:val="26"/>
          <w:szCs w:val="26"/>
          <w:rtl w:val="true"/>
          <w:lang w:bidi="fa-IR"/>
        </w:rPr>
        <w:t>غذ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j_Typographer Bold;Courier New"/>
          <w:sz w:val="26"/>
          <w:szCs w:val="26"/>
          <w:rtl w:val="true"/>
          <w:lang w:bidi="fa-IR"/>
        </w:rPr>
        <w:t xml:space="preserve">/ </w:t>
      </w:r>
      <w:r>
        <w:rPr>
          <w:rFonts w:cs="Mj_Typographer Bold;Courier New"/>
          <w:sz w:val="26"/>
          <w:sz w:val="26"/>
          <w:szCs w:val="26"/>
          <w:rtl w:val="true"/>
          <w:lang w:bidi="fa-IR"/>
        </w:rPr>
        <w:t>آشپز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j_Typographer Bold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</w:t>
      </w:r>
    </w:p>
    <w:p>
      <w:pPr>
        <w:pStyle w:val="Normal"/>
        <w:jc w:val="left"/>
        <w:rPr>
          <w:rFonts w:cs="Zanbagh"/>
        </w:rPr>
      </w:pPr>
      <w:r>
        <w:rPr>
          <w:rFonts w:cs="Zanbagh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nbagh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ائ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4320" w:right="0" w:firstLine="72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ی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ی</w:t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ئ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0.45pt" to="597.9pt,10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2F2F2" w:val="clear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j_Typographer Bold;Courier New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j_Typographer Bold;Courier New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j_Typographer Bold;Courier New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خورش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ور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ب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ی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کب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ب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وبی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وج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ب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پل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ل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رغ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عد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ل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ب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ل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وبی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ل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کارونی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57" w:right="0" w:hanging="357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57" w:right="0" w:hanging="357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01/07/96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ل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5/04/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57" w:right="0" w:hanging="357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57" w:right="0" w:hanging="357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و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ستش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16"/>
        <w:ind w:left="357" w:right="0" w:hanging="357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مز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 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508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4pt" to="597.75pt,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183515</wp:posOffset>
                </wp:positionV>
                <wp:extent cx="6515100" cy="1781810"/>
                <wp:effectExtent l="5080" t="5080" r="5715" b="473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1 : قیمت ها بر حسب ریال در نظر گرفته 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2 : استعلامی که بعد از پایان وقت اداری و تاریخ مهلت تحویل گردد باطل محسوب می 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3 : استعلام در پاکت در بسته مهر شده ، که بر روی آن نوار چسب زده باشد اعتبار 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4 : آموزشکده پس از کارشناسی های لازم  در رد  یا قبول هر یک از پیشنهاد ها مخیر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5 : تصویر مدارک مربوط به ثبت شرکت و مجوز های ایجاد آشپزخانه  همراه با فرم ارسال شده ضمیمه گرد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ذکر 6 : شرکت نام 3 طرف قرارداد خود را که اخیراً با آنها همکاری داشته است را ذکر نماید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7: تصویر گواهی ثبت نام در سامانه مالیات بر ارزش افزوده به تاریخ استعلام ضمیم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تحویل پاکت مناقصه به دانشکده روزهای شنبه و یکشنبه 28/5/96 و 29/5/96 می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گشایش پاکت ها روز دو شنبه 30/5/96 ساعت 10صبح باحضور حراست دانشکده انجام می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گشایش پاکت ها روز سه شنبه  مورخه 15/5/92   می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.8pt;margin-top:14.45pt;width:512.95pt;height:140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1 : قیمت ها بر حسب ریال در نظر گرفته شو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2 : استعلامی که بعد از پایان وقت اداری و تاریخ مهلت تحویل گردد باطل محسوب می شو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3 : استعلام در پاکت در بسته مهر شده ، که بر روی آن نوار چسب زده باشد اعتبار دار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4 : آموزشکده پس از کارشناسی های لازم  در رد  یا قبول هر یک از پیشنهاد ها مخیر است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5 : تصویر مدارک مربوط به ثبت شرکت و مجوز های ایجاد آشپزخانه  همراه با فرم ارسال شده ضمیمه گرد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ذکر 6 : شرکت نام 3 طرف قرارداد خود را که اخیراً با آنها همکاری داشته است را ذکر نماید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7: تصویر گواهی ثبت نام در سامانه مالیات بر ارزش افزوده به تاریخ استعلام ضمیمه گرد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تحویل پاکت مناقصه به دانشکده روزهای شنبه و یکشنبه 28/5/96 و 29/5/96 می باش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گشایش پاکت ها روز دو شنبه 30/5/96 ساعت 10صبح باحضور حراست دانشکده انجام می شو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گشایش پاکت ها روز سه شنبه  مورخه 15/5/92   می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ک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پز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ی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2F2F2" w:val="clear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ض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خت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ئ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      </w:t>
      </w:r>
    </w:p>
    <w:p>
      <w:pPr>
        <w:pStyle w:val="Normal"/>
        <w:shd w:fill="F2F2F2" w:val="clear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Cs/>
          <w:sz w:val="20"/>
          <w:szCs w:val="20"/>
          <w:lang w:bidi="fa-IR"/>
        </w:rPr>
        <w:t>3213565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lang w:bidi="fa-IR"/>
        </w:rPr>
        <w:t>32156731</w:t>
      </w:r>
    </w:p>
    <w:sectPr>
      <w:type w:val="nextPage"/>
      <w:pgSz w:w="11906" w:h="16838"/>
      <w:pgMar w:left="851" w:right="851" w:gutter="0" w:header="0" w:top="170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7:00Z</dcterms:created>
  <dc:creator>roshani</dc:creator>
  <dc:description/>
  <cp:keywords/>
  <dc:language>en-US</dc:language>
  <cp:lastModifiedBy>خانم ملاعباسی</cp:lastModifiedBy>
  <cp:lastPrinted>2016-07-24T11:38:00Z</cp:lastPrinted>
  <dcterms:modified xsi:type="dcterms:W3CDTF">2017-07-23T06:55:00Z</dcterms:modified>
  <cp:revision>11</cp:revision>
  <dc:subject/>
  <dc:title>بسمه تعــــالی</dc:title>
</cp:coreProperties>
</file>