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sz w:val="18"/>
          <w:szCs w:val="18"/>
          <w:lang w:bidi="fa-IR"/>
        </w:rPr>
      </w:pPr>
      <w:r>
        <w:rPr>
          <w:sz w:val="20"/>
          <w:szCs w:val="20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ا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"</w:t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b/>
          <w:b/>
          <w:bCs/>
          <w:sz w:val="18"/>
          <w:szCs w:val="18"/>
          <w:lang w:bidi="fa-IR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34"/>
          <w:sz w:val="34"/>
          <w:szCs w:val="34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4"/>
          <w:sz w:val="34"/>
          <w:szCs w:val="34"/>
          <w:rtl w:val="true"/>
          <w:lang w:bidi="fa-IR"/>
        </w:rPr>
        <w:t>امتحان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4"/>
          <w:sz w:val="34"/>
          <w:szCs w:val="34"/>
          <w:rtl w:val="true"/>
          <w:lang w:bidi="fa-IR"/>
        </w:rPr>
        <w:t>نیمس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4"/>
          <w:sz w:val="34"/>
          <w:szCs w:val="34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4"/>
          <w:sz w:val="34"/>
          <w:szCs w:val="34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4"/>
          <w:sz w:val="34"/>
          <w:szCs w:val="34"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34"/>
          <w:szCs w:val="34"/>
          <w:lang w:bidi="fa-IR"/>
        </w:rPr>
        <w:t>97</w:t>
      </w:r>
      <w:r>
        <w:rPr>
          <w:rFonts w:cs="B Nazanin" w:ascii="Arial" w:hAnsi="Arial"/>
          <w:b/>
          <w:bCs/>
          <w:sz w:val="34"/>
          <w:szCs w:val="34"/>
          <w:rtl w:val="true"/>
          <w:lang w:bidi="fa-IR"/>
        </w:rPr>
        <w:t>-</w:t>
      </w:r>
      <w:r>
        <w:rPr>
          <w:rFonts w:cs="B Nazanin" w:ascii="Arial" w:hAnsi="Arial"/>
          <w:b/>
          <w:bCs/>
          <w:sz w:val="34"/>
          <w:szCs w:val="34"/>
          <w:lang w:bidi="fa-IR"/>
        </w:rPr>
        <w:t>96</w:t>
      </w:r>
      <w:r>
        <w:rPr>
          <w:rFonts w:cs="B Nazanin" w:ascii="Arial" w:hAnsi="Arial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4"/>
          <w:sz w:val="34"/>
          <w:szCs w:val="34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4"/>
          <w:sz w:val="34"/>
          <w:szCs w:val="34"/>
          <w:u w:val="single"/>
          <w:rtl w:val="true"/>
          <w:lang w:bidi="fa-IR"/>
        </w:rPr>
        <w:t>كارشناسي</w:t>
      </w:r>
      <w:r>
        <w:rPr>
          <w:rFonts w:cs="B Nazanin" w:ascii="Arial" w:hAnsi="Arial"/>
          <w:b/>
          <w:bCs/>
          <w:sz w:val="34"/>
          <w:szCs w:val="34"/>
          <w:rtl w:val="true"/>
          <w:lang w:bidi="fa-IR"/>
        </w:rPr>
        <w:t xml:space="preserve">- </w:t>
      </w:r>
      <w:r>
        <w:rPr>
          <w:rFonts w:cs="B Nazanin" w:ascii="Arial" w:hAnsi="Arial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4"/>
          <w:sz w:val="34"/>
          <w:szCs w:val="34"/>
          <w:rtl w:val="true"/>
          <w:lang w:bidi="fa-IR"/>
        </w:rPr>
        <w:t>آموزشکد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4"/>
          <w:sz w:val="34"/>
          <w:szCs w:val="34"/>
          <w:rtl w:val="true"/>
          <w:lang w:bidi="fa-IR"/>
        </w:rPr>
        <w:t>فن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4"/>
          <w:sz w:val="34"/>
          <w:szCs w:val="34"/>
          <w:rtl w:val="true"/>
          <w:lang w:bidi="fa-IR"/>
        </w:rPr>
        <w:t>حرف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4"/>
          <w:sz w:val="34"/>
          <w:szCs w:val="34"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4"/>
          <w:sz w:val="34"/>
          <w:szCs w:val="34"/>
          <w:rtl w:val="true"/>
          <w:lang w:bidi="fa-IR"/>
        </w:rPr>
        <w:t>دختر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4"/>
          <w:sz w:val="34"/>
          <w:szCs w:val="34"/>
          <w:rtl w:val="true"/>
          <w:lang w:bidi="fa-IR"/>
        </w:rPr>
        <w:t>گرگ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34"/>
          <w:szCs w:val="34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34"/>
          <w:sz w:val="34"/>
          <w:szCs w:val="34"/>
          <w:rtl w:val="true"/>
          <w:lang w:bidi="fa-IR"/>
        </w:rPr>
        <w:t>مائده</w:t>
      </w: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8481060" cy="591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1060" cy="591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4109"/>
                              <w:gridCol w:w="4394"/>
                              <w:gridCol w:w="3260"/>
                            </w:tblGrid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thickThinSmallGap" w:sz="2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thickThinSmallGap" w:sz="2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10-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thickThinSmallGap" w:sz="2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13-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SmallGap" w:sz="2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16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6/10/96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د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7/10/96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شا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شاک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ولیدصنعت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ای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یط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8/10/96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ند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ظرومرای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بیع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9/10/96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سی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کانیک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0/10/96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1/10/96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نروتم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م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بنیه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3/10/96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تون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بیع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4/10/96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5/10/96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لز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6/10/96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ر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تباط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اص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جزئیا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شکیلات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ضا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7/10/96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ن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وپ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فسیرموضو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رآ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8/10/96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ها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صر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لی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دراسلا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8pt;height:465.55pt;mso-wrap-distance-left:9pt;mso-wrap-distance-right:9pt;mso-wrap-distance-top:0pt;mso-wrap-distance-bottom:0pt;margin-top:73.4pt;mso-position-vertical-relative:page;margin-left:7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4109"/>
                        <w:gridCol w:w="4394"/>
                        <w:gridCol w:w="3260"/>
                      </w:tblGrid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593" w:type="dxa"/>
                            <w:tcBorders>
                              <w:top w:val="thickThinSmallGap" w:sz="2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,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thickThinSmallGap" w:sz="2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10-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thickThinSmallGap" w:sz="2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13-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SmallGap" w:sz="2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16-14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6/10/96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دس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7/10/96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شا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شاک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ولیدصنعت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یط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8/10/96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د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ظرومرایا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بیع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اری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9/10/96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سیس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انیکی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0/10/96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دیش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1/10/96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روتمد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م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بنیه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3/10/96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تون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بیع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4/10/96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اری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5/10/96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لزی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قل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6/10/96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ر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تباط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اص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جزئیا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یلات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ضا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7/10/96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وپا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فسیرموضوع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آ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8/10/96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ا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صر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لیل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راسلا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sz w:val="20"/>
          <w:szCs w:val="20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ا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"</w:t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b/>
          <w:b/>
          <w:bCs/>
          <w:sz w:val="14"/>
          <w:szCs w:val="14"/>
          <w:lang w:bidi="fa-IR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  <w:lang w:bidi="fa-IR"/>
        </w:rPr>
        <w:t>امتحان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  <w:lang w:bidi="fa-IR"/>
        </w:rPr>
        <w:t>نیمس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  <w:lang w:bidi="fa-IR"/>
        </w:rPr>
        <w:t>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30"/>
          <w:szCs w:val="30"/>
          <w:lang w:bidi="fa-IR"/>
        </w:rPr>
        <w:t>97</w:t>
      </w:r>
      <w:r>
        <w:rPr>
          <w:rFonts w:cs="B Nazanin" w:ascii="Arial" w:hAnsi="Arial"/>
          <w:b/>
          <w:bCs/>
          <w:sz w:val="30"/>
          <w:szCs w:val="30"/>
          <w:rtl w:val="true"/>
          <w:lang w:bidi="fa-IR"/>
        </w:rPr>
        <w:t>-</w:t>
      </w:r>
      <w:r>
        <w:rPr>
          <w:rFonts w:cs="B Nazanin" w:ascii="Arial" w:hAnsi="Arial"/>
          <w:b/>
          <w:bCs/>
          <w:sz w:val="30"/>
          <w:szCs w:val="30"/>
          <w:lang w:bidi="fa-IR"/>
        </w:rPr>
        <w:t>96</w:t>
      </w:r>
      <w:r>
        <w:rPr>
          <w:rFonts w:cs="B Nazanin" w:ascii="Arial" w:hAnsi="Arial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u w:val="single"/>
          <w:rtl w:val="true"/>
          <w:lang w:bidi="fa-IR"/>
        </w:rPr>
        <w:t>كارداني</w:t>
      </w:r>
      <w:r>
        <w:rPr>
          <w:rFonts w:cs="B Nazanin" w:ascii="Arial" w:hAnsi="Aria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Nazanin" w:ascii="Arial" w:hAnsi="Arial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  <w:lang w:bidi="fa-IR"/>
        </w:rPr>
        <w:t>آموزشکد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  <w:lang w:bidi="fa-IR"/>
        </w:rPr>
        <w:t>فن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  <w:lang w:bidi="fa-IR"/>
        </w:rPr>
        <w:t>حرف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  <w:lang w:bidi="fa-IR"/>
        </w:rPr>
        <w:t>دختر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  <w:lang w:bidi="fa-IR"/>
        </w:rPr>
        <w:t>گرگ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30"/>
          <w:szCs w:val="30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  <w:lang w:bidi="fa-IR"/>
        </w:rPr>
        <w:t>مائده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88670</wp:posOffset>
                </wp:positionV>
                <wp:extent cx="9421495" cy="6736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1495" cy="673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5414"/>
                              <w:gridCol w:w="5130"/>
                              <w:gridCol w:w="2700"/>
                            </w:tblGrid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thickThinSmallGap" w:sz="2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thickThinSmallGap" w:sz="2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10-8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thickThinSmallGap" w:sz="2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13-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SmallGap" w:sz="2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16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6/10/96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وراد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افیک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د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د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ارمقدمات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ستائ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ارواحتمالا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لیات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7/10/96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رزش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دستمز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رسی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ئ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ندگ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8/10/96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وشیم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جر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ست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کته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افیک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9/10/96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سی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ود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وراد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ت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برآور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شی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0/10/96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ند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ا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کته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1/10/96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ورزش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وظای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نراسلام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ستائ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ثرهنر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3/10/96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یس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اس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کان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وراد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ای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یط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ذخی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با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نرجها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جز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حل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ثارگرافیک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سی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ن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4/10/96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نرایرا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ندا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لیدانیمیش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پرداز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یا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ن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ند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سیم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فزار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آفرین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5/10/96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ودک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بیگ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یز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یگ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کتریست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هندس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جارت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6/10/96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ن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یگ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لمنا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فتارسازم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ها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رپرست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خ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افیک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وتام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7/10/96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بلیغا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شکی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روشه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شی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لتی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زمانده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نروتم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کترونیک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ت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ابق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ردوها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8/10/96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کات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تباط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بلیغ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وراد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اص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جزئیا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ی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رک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ح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یمیش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ستخدام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بک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رپرس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ود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85pt;height:530.4pt;mso-wrap-distance-left:9pt;mso-wrap-distance-right:9pt;mso-wrap-distance-top:0pt;mso-wrap-distance-bottom:0pt;margin-top:62.1pt;mso-position-vertical-relative:page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5414"/>
                        <w:gridCol w:w="5130"/>
                        <w:gridCol w:w="2700"/>
                      </w:tblGrid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593" w:type="dxa"/>
                            <w:tcBorders>
                              <w:top w:val="thickThinSmallGap" w:sz="2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,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thickThinSmallGap" w:sz="2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10-8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thickThinSmallGap" w:sz="2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13-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SmallGap" w:sz="2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16-14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6/10/96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راد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افیک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پیوت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د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ا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ارمقدمات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ستائ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ارواحتمالا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لیات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7/10/96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ولوژ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رزش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دستمز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رسی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ئ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ندگ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8/10/96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وشیم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جرا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ستا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ها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افیک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9/10/96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سیق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لم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ودج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راد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برآور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شی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لی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0/10/96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ولوژ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د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رفت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اح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ها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دیش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1/10/96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ورزش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وظایف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راسلام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ستائ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ثرهنر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3/10/96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یس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اس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ان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بر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راد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پیوت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ی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یط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رفت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خی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بازیاب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ل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رجها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جزی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حلی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ثارگرافیک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سی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4/10/96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رایرا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نج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نداز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یدانیمیش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پرداز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یاف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د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سیم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خ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فزار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آفرین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5/10/96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انشنا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ودک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یگ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یگ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کتریست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جارت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6/10/96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یگ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لمنا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ی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فتارسازم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ا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ی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قو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پرست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خ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افیک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پیوت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رک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انشناس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وتام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7/10/96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ب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بلیغا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مبا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یل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روشها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شی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ش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د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لتی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مانده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روتمد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کترونیک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ت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و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ابق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ردوها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8/10/96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اتب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تباط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بلیغ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راد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اص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جزئیا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یو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رک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ح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یمیش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ستخدام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بک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پرس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ودج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sectPr>
      <w:type w:val="nextPage"/>
      <w:pgSz w:orient="landscape" w:w="16838" w:h="11906"/>
      <w:pgMar w:left="284" w:right="284" w:gutter="0" w:header="0" w:top="28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27:00Z</dcterms:created>
  <dc:creator>Server</dc:creator>
  <dc:description/>
  <dc:language>en-US</dc:language>
  <cp:lastModifiedBy>خانم بصیری</cp:lastModifiedBy>
  <cp:lastPrinted>2017-09-04T14:22:00Z</cp:lastPrinted>
  <dcterms:modified xsi:type="dcterms:W3CDTF">2017-09-04T11:40:00Z</dcterms:modified>
  <cp:revision>28</cp:revision>
  <dc:subject/>
  <dc:title/>
</cp:coreProperties>
</file>