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باس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98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Titr" w:ascii="Arial" w:hAnsi="Arial"/>
          <w:b/>
          <w:bCs/>
          <w:sz w:val="28"/>
          <w:szCs w:val="28"/>
          <w:lang w:bidi="fa-IR"/>
        </w:rPr>
        <w:t>97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دانی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گر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ائده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8555</wp:posOffset>
                </wp:positionV>
                <wp:extent cx="8652510" cy="658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2510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6570"/>
                              <w:gridCol w:w="5940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/03/9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 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ستای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 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9/03/9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ر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کتریسی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0/03/9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خی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1/03/9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لم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یمی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ل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2/03/9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ر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5/03/9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ست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حتمال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یمی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ش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6/03/9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بلیغ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گرد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یمی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د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س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س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7/03/9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8/03/9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آ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62" w:leader="none"/>
                                    </w:tabs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9/03/9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-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ک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ب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و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pt;height:518.7pt;mso-wrap-distance-left:9pt;mso-wrap-distance-right:9pt;mso-wrap-distance-top:0pt;mso-wrap-distance-bottom:0pt;margin-top:89.65pt;mso-position-vertical-relative:page;margin-left: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6570"/>
                        <w:gridCol w:w="5940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-1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/03/9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ا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 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ستای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 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زش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9/03/9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ن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ر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یسی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زشی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0/03/9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خی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یا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1/03/9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لم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یمیش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ل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فر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2/03/9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ر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5/03/9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ست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مال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یمیش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ش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6/03/9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ا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ق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اریا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لیغ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رد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یمیش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د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سی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ست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ک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7/03/9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اص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8/03/9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آو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سیق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62" w:leader="none"/>
                              </w:tabs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9/03/9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-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اب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و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18"/>
          <w:szCs w:val="18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"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متح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نیمس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lang w:bidi="fa-IR"/>
        </w:rPr>
        <w:t>98</w:t>
      </w:r>
      <w:r>
        <w:rPr>
          <w:rFonts w:cs="B Titr" w:ascii="Arial" w:hAnsi="Arial"/>
          <w:b/>
          <w:bCs/>
          <w:rtl w:val="true"/>
          <w:lang w:bidi="fa-IR"/>
        </w:rPr>
        <w:t>-</w:t>
      </w:r>
      <w:r>
        <w:rPr>
          <w:rFonts w:cs="B Titr" w:ascii="Arial" w:hAnsi="Arial"/>
          <w:b/>
          <w:bCs/>
          <w:lang w:bidi="fa-IR"/>
        </w:rPr>
        <w:t>97</w:t>
      </w:r>
      <w:r>
        <w:rPr>
          <w:rFonts w:cs="B Tit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u w:val="single"/>
          <w:rtl w:val="true"/>
          <w:lang w:bidi="fa-IR"/>
        </w:rPr>
        <w:t>كارشناسی</w:t>
      </w:r>
      <w:r>
        <w:rPr>
          <w:rFonts w:cs="B Titr" w:ascii="Arial" w:hAnsi="Arial"/>
          <w:b/>
          <w:bCs/>
          <w:rtl w:val="true"/>
          <w:lang w:bidi="fa-IR"/>
        </w:rPr>
        <w:t xml:space="preserve">- </w:t>
      </w:r>
      <w:r>
        <w:rPr>
          <w:rFonts w:cs="B Tit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آموز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دخت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گر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>(</w:t>
      </w:r>
      <w:r>
        <w:rPr>
          <w:rFonts w:ascii="Arial" w:hAnsi="Arial" w:cs="B Titr"/>
          <w:b/>
          <w:b/>
          <w:bCs/>
          <w:rtl w:val="true"/>
          <w:lang w:bidi="fa-IR"/>
        </w:rPr>
        <w:t>مائده</w:t>
      </w:r>
      <w:r>
        <w:rPr>
          <w:rFonts w:cs="B Titr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27810</wp:posOffset>
                </wp:positionV>
                <wp:extent cx="9052560" cy="550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6003"/>
                              <w:gridCol w:w="6660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/03/9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تو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سس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لز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9/03/9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ی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0/03/9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ص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نک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ترن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نوعی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شا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شا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1/03/9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د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ن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زی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2/03/9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ک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گ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5/03/9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وه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ا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گوری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و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د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فرانسی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6/03/9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ان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7/03/9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ض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ی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8/03/9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انیک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و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م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9/03/9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433.2pt;mso-wrap-distance-left:9pt;mso-wrap-distance-right:9pt;mso-wrap-distance-top:0pt;mso-wrap-distance-bottom:0pt;margin-top:120.3pt;mso-position-vertical-relative:page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6003"/>
                        <w:gridCol w:w="6660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593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-11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/03/98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تو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سس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ز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9/03/98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یع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0/03/98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ص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ک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ترن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نوعی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شا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شا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1/03/98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د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ن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ا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زی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2/03/98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5/03/98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وه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ا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گوری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د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فرانسی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6/03/98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ان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شین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ن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7/03/98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ض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ر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یع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8/03/98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سیس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نیک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و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ما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ی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9/03/98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د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5:00Z</dcterms:created>
  <dc:creator>Server</dc:creator>
  <dc:description/>
  <dc:language>en-US</dc:language>
  <cp:lastModifiedBy>خانم بصیری</cp:lastModifiedBy>
  <cp:lastPrinted>2019-05-07T12:22:00Z</cp:lastPrinted>
  <dcterms:modified xsi:type="dcterms:W3CDTF">2019-05-07T08:04:00Z</dcterms:modified>
  <cp:revision>13</cp:revision>
  <dc:subject/>
  <dc:title/>
</cp:coreProperties>
</file>