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before="0" w:after="0"/>
        <w:ind w:left="0" w:right="0" w:hanging="0"/>
        <w:jc w:val="center"/>
        <w:rPr>
          <w:rFonts w:cs="IranNastaliq"/>
          <w:sz w:val="40"/>
          <w:szCs w:val="40"/>
          <w:lang w:bidi="fa-IR"/>
        </w:rPr>
      </w:pPr>
      <w:r>
        <w:rPr>
          <w:rFonts w:cs="IranNastaliq"/>
          <w:sz w:val="40"/>
          <w:sz w:val="40"/>
          <w:szCs w:val="40"/>
          <w:rtl w:val="true"/>
          <w:lang w:bidi="fa-IR"/>
        </w:rPr>
        <w:t>به نام خدا</w:t>
      </w:r>
    </w:p>
    <w:p>
      <w:pPr>
        <w:pStyle w:val="Normal"/>
        <w:spacing w:before="0" w:after="0"/>
        <w:ind w:left="0" w:right="0" w:hanging="0"/>
        <w:jc w:val="center"/>
        <w:rPr>
          <w:rFonts w:cs="B Nazanin"/>
          <w:color w:val="C00000"/>
          <w:sz w:val="32"/>
          <w:szCs w:val="32"/>
          <w:lang w:bidi="fa-IR"/>
        </w:rPr>
      </w:pPr>
      <w:r>
        <w:rPr>
          <w:rFonts w:cs="B Nazanin"/>
          <w:color w:val="C00000"/>
          <w:sz w:val="32"/>
          <w:szCs w:val="32"/>
          <w:rtl w:val="true"/>
          <w:lang w:bidi="fa-IR"/>
        </w:rPr>
      </w:r>
    </w:p>
    <w:p>
      <w:pPr>
        <w:pStyle w:val="Normal"/>
        <w:spacing w:before="0" w:after="0"/>
        <w:ind w:left="0" w:right="0" w:hanging="0"/>
        <w:jc w:val="center"/>
        <w:rPr>
          <w:rFonts w:cs="B Titr"/>
          <w:color w:val="C00000"/>
          <w:sz w:val="48"/>
          <w:szCs w:val="48"/>
          <w:lang w:bidi="fa-IR"/>
        </w:rPr>
      </w:pP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گزارش</w:t>
      </w:r>
      <w:r>
        <w:rPr>
          <w:rFonts w:eastAsia="IranNastaliq" w:cs="IranNastaliq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کارگروه</w:t>
      </w:r>
      <w:r>
        <w:rPr>
          <w:rFonts w:eastAsia="IranNastaliq" w:cs="IranNastaliq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بانوان</w:t>
      </w:r>
      <w:r>
        <w:rPr>
          <w:rFonts w:eastAsia="IranNastaliq" w:cs="IranNastaliq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دانشکده</w:t>
      </w:r>
      <w:r>
        <w:rPr>
          <w:rFonts w:eastAsia="IranNastaliq" w:cs="IranNastaliq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مائده</w:t>
      </w:r>
      <w:r>
        <w:rPr>
          <w:rFonts w:eastAsia="IranNastaliq" w:cs="IranNastaliq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گرگان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ده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نوان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ائده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ر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دیبهشت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اه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ال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lang w:bidi="fa-IR"/>
        </w:rPr>
        <w:t>1395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حضور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لیه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انم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رکز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طرح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دف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وقعیت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ردن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لازم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اد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نوان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یز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فع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نوان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رهنگی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هیه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طرحها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وجود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یر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رچه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تر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خصص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نوان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رداد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اه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lang w:bidi="fa-IR"/>
        </w:rPr>
        <w:t>1395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ضویت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lang w:bidi="fa-IR"/>
        </w:rPr>
        <w:t>8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فر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انمها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جموعه،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غاز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ار</w:t>
      </w:r>
      <w:r>
        <w:rPr>
          <w:rFonts w:eastAsia="IranNastaliq" w:cs="IranNastaliq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هت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سته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ندی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ور،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یی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ا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ر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یگیر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ن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eastAsia="IranNastaliq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1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i/>
                <w:iCs/>
                <w:color w:val="0070C0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i/>
                <w:iCs/>
                <w:color w:val="0070C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کمیته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لها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صی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نصور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ریمی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عظ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لاعباسی</w:t>
            </w:r>
          </w:p>
          <w:p>
            <w:pPr>
              <w:pStyle w:val="Normal"/>
              <w:tabs>
                <w:tab w:val="clear" w:pos="720"/>
                <w:tab w:val="left" w:pos="7586" w:leader="none"/>
              </w:tabs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color w:val="0070C0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i/>
                <w:iCs/>
                <w:color w:val="0070C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کمیته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تفریحی</w:t>
            </w:r>
            <w:r>
              <w:rPr>
                <w:rFonts w:cs="B Nazanin"/>
                <w:i/>
                <w:iCs/>
                <w:color w:val="0070C0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اعضاء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0070C0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عصم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مرود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عظ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لاعباسی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color w:val="0070C0"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i/>
                <w:iCs/>
                <w:color w:val="0070C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کمیته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فرهنگی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هنری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0070C0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اعضاء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0070C0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عروضی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زینب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ق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i/>
                <w:iCs/>
                <w:color w:val="0070C0"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i/>
                <w:iCs/>
                <w:color w:val="0070C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کمیته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اداری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رفاهیات</w:t>
            </w:r>
            <w:r>
              <w:rPr>
                <w:rFonts w:cs="B Nazanin"/>
                <w:i/>
                <w:iCs/>
                <w:color w:val="0070C0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عروضی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رضی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اج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حمدی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فهیم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جب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color w:val="0070C0"/>
                <w:sz w:val="32"/>
                <w:szCs w:val="32"/>
                <w:lang w:bidi="fa-IR"/>
              </w:rPr>
              <w:t>5</w:t>
            </w:r>
            <w:r>
              <w:rPr>
                <w:rFonts w:cs="B Nazanin"/>
                <w:i/>
                <w:iCs/>
                <w:color w:val="0070C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رییس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کارگروه</w:t>
            </w:r>
            <w:r>
              <w:rPr>
                <w:rFonts w:eastAsia="IranNastaliq" w:cs="IranNastaliq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0070C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0070C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عشر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قلند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i/>
                <w:i/>
                <w:iCs/>
                <w:color w:val="0070C0"/>
                <w:sz w:val="32"/>
                <w:sz w:val="32"/>
                <w:szCs w:val="32"/>
                <w:rtl w:val="true"/>
                <w:lang w:bidi="fa-IR"/>
              </w:rPr>
              <w:t>دبیر</w:t>
            </w:r>
            <w:r>
              <w:rPr>
                <w:rFonts w:eastAsia="IranNastaliq" w:cs="IranNastaliq"/>
                <w:color w:val="0070C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لاعباس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395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ردیبهش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6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عروض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ردیبهش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6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پس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ا،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طور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ر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اه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یک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جلسه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انوان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شود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ن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نقاط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قوت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ضعف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یا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ست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اهکارهای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ن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پردازند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اعث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نیز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ین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وز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ده</w:t>
      </w:r>
      <w:r>
        <w:rPr>
          <w:rFonts w:cs="B Nazanin"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نگیزه</w:t>
      </w:r>
      <w:r>
        <w:rPr>
          <w:rFonts w:cs="B Nazanin"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ی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IranNastaliq" w:cs="IranNastaliq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color w:val="0070C0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color w:val="0070C0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color w:val="0070C0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color w:val="0070C0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B Titr"/>
          <w:color w:val="C00000"/>
          <w:sz w:val="40"/>
          <w:sz w:val="40"/>
          <w:szCs w:val="40"/>
          <w:rtl w:val="true"/>
          <w:lang w:bidi="fa-IR"/>
        </w:rPr>
        <w:t>مروری</w:t>
      </w:r>
      <w:r>
        <w:rPr>
          <w:rFonts w:eastAsia="IranNastaliq" w:cs="B Titr"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00000"/>
          <w:sz w:val="40"/>
          <w:sz w:val="40"/>
          <w:szCs w:val="40"/>
          <w:rtl w:val="true"/>
          <w:lang w:bidi="fa-IR"/>
        </w:rPr>
        <w:t>بر</w:t>
      </w:r>
      <w:r>
        <w:rPr>
          <w:rFonts w:eastAsia="IranNastaliq" w:cs="B Titr"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00000"/>
          <w:sz w:val="40"/>
          <w:sz w:val="40"/>
          <w:szCs w:val="40"/>
          <w:rtl w:val="true"/>
          <w:lang w:bidi="fa-IR"/>
        </w:rPr>
        <w:t>برنامه</w:t>
      </w:r>
      <w:r>
        <w:rPr>
          <w:rFonts w:cs="B Titr"/>
          <w:color w:val="C00000"/>
          <w:sz w:val="40"/>
          <w:szCs w:val="40"/>
          <w:rtl w:val="true"/>
          <w:lang w:bidi="fa-IR"/>
        </w:rPr>
        <w:softHyphen/>
      </w:r>
      <w:r>
        <w:rPr>
          <w:rFonts w:cs="B Titr"/>
          <w:rtl w:val="true"/>
        </w:rPr>
        <w:t>های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IranNastaliq" w:cs="B Titr"/>
          <w:rtl w:val="true"/>
        </w:rPr>
        <w:t xml:space="preserve"> </w:t>
      </w:r>
      <w:r>
        <w:rPr>
          <w:rtl w:val="true"/>
        </w:rPr>
        <w:t>بانوان</w:t>
      </w:r>
    </w:p>
    <w:tbl>
      <w:tblPr>
        <w:bidiVisual w:val="true"/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1560"/>
        <w:gridCol w:w="1275"/>
        <w:gridCol w:w="1668"/>
      </w:tblGrid>
      <w:tr>
        <w:trPr>
          <w:trHeight w:val="695" w:hRule="atLeast"/>
          <w:cantSplit w:val="true"/>
        </w:trPr>
        <w:tc>
          <w:tcPr>
            <w:tcW w:w="53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مناسبت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مراسم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عیاد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عبانیه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color w:val="0070C0"/>
                <w:spacing w:val="-12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color w:val="0070C0"/>
                <w:spacing w:val="-1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اسلام،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سخنران</w:t>
            </w:r>
            <w:r>
              <w:rPr>
                <w:rFonts w:cs="B Nazanin"/>
                <w:color w:val="0070C0"/>
                <w:spacing w:val="-1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عادله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کشمیری،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جش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یلاد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مام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ف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نواز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1/2/9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IranNastaliq" w:cs="IranNastaliq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هنری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گرامیداش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عفاف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جا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جاب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عفاف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نظ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یولوژ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0/4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ناسب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رام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قاومت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قدی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نفرا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غفاری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ستاند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شتیان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فرماند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گر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8/5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قدی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جلی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ناسب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ختر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هداء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دای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eastAsia="IranNastaliq" w:cs="IranNastaliq"/>
                <w:color w:val="0070C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یلاد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cs="B Nazanin"/>
                <w:color w:val="0070C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جش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داح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ی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8/5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8/6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عید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غدی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یدا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ادا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پذیر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1/6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انشجویان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یدا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جلی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وا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اج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ق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6/7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المن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70C0"/>
                <w:spacing w:val="-12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pacing w:val="-12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color w:val="0070C0"/>
                <w:spacing w:val="-1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دیدارکارکنان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گرگا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یدا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واج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ظف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/8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پوشیدگی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7/8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pacing w:val="-2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>شهادت</w:t>
            </w:r>
            <w:r>
              <w:rPr>
                <w:rFonts w:eastAsia="IranNastaliq" w:cs="IranNastaliq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eastAsia="IranNastaliq" w:cs="IranNastaliq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cs="B Nazanin"/>
                <w:color w:val="0070C0"/>
                <w:spacing w:val="-2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ع</w:t>
            </w:r>
            <w:r>
              <w:rPr>
                <w:rFonts w:eastAsia="IranNastaliq" w:cs="IranNastaliq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>رحلت</w:t>
            </w:r>
            <w:r>
              <w:rPr>
                <w:rFonts w:eastAsia="IranNastaliq" w:cs="IranNastaliq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>پیامبر</w:t>
            </w:r>
            <w:r>
              <w:rPr>
                <w:rFonts w:eastAsia="IranNastaliq" w:cs="IranNastaliq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20"/>
                <w:sz w:val="28"/>
                <w:sz w:val="28"/>
                <w:szCs w:val="28"/>
                <w:rtl w:val="true"/>
                <w:lang w:bidi="fa-IR"/>
              </w:rPr>
              <w:t>اکرم</w:t>
            </w:r>
            <w:r>
              <w:rPr>
                <w:rFonts w:cs="B Nazanin"/>
                <w:color w:val="0070C0"/>
                <w:spacing w:val="-2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عزاد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7/9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نزدیک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نو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eastAsia="IranNastaliq" w:cs="IranNastaliq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2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color w:val="0070C0"/>
                <w:spacing w:val="-12"/>
                <w:sz w:val="28"/>
                <w:sz w:val="28"/>
                <w:szCs w:val="28"/>
                <w:rtl w:val="true"/>
                <w:lang w:bidi="fa-IR"/>
              </w:rPr>
              <w:t>بضاع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ز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زارچ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یری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0070C0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000/075/10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صندوق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مداد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ضاع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ائد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هد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گردی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/12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جلی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1/1/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eastAsia="IranNastaliq" w:cs="IranNastaliq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41" w:right="0" w:hanging="0"/>
        <w:jc w:val="both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color w:val="0070C0"/>
          <w:sz w:val="28"/>
          <w:szCs w:val="28"/>
          <w:rtl w:val="true"/>
          <w:lang w:bidi="fa-IR"/>
        </w:rPr>
      </w:r>
    </w:p>
    <w:tbl>
      <w:tblPr>
        <w:bidiVisual w:val="true"/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1560"/>
        <w:gridCol w:w="1275"/>
        <w:gridCol w:w="1668"/>
      </w:tblGrid>
      <w:tr>
        <w:trPr>
          <w:trHeight w:val="695" w:hRule="atLeast"/>
          <w:cantSplit w:val="true"/>
        </w:trPr>
        <w:tc>
          <w:tcPr>
            <w:tcW w:w="53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مناسبت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مراسم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both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پیاده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باطاه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پ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نورالشهدا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پذیرای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صبحانه</w:t>
            </w:r>
          </w:p>
          <w:p>
            <w:pPr>
              <w:pStyle w:val="Normal"/>
              <w:spacing w:lineRule="auto" w:line="192" w:before="0" w:after="0"/>
              <w:ind w:left="0" w:right="0" w:firstLine="33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قند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لا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گرگان</w:t>
            </w:r>
          </w:p>
          <w:p>
            <w:pPr>
              <w:pStyle w:val="Normal"/>
              <w:spacing w:lineRule="auto" w:line="192" w:before="0" w:after="0"/>
              <w:ind w:left="0" w:right="0" w:firstLine="33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ظ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اجیلر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/2/9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/2/9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4/2/9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ا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س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ج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با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3/2/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مند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لاسها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پیلاتس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مرود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زها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تفریحی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pacing w:val="-1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eastAsia="IranNastaliq" w:cs="IranNastaliq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B Nazanin"/>
                <w:color w:val="0070C0"/>
                <w:spacing w:val="-1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IranNastaliq" w:cs="IranNastaliq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دولت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قرع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الیبا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ی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pacing w:val="-16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افتتاحیه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والیبال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دستگاههای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میزبانی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جوانان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IranNastaliq" w:cs="IranNastaliq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6"/>
                <w:sz w:val="28"/>
                <w:sz w:val="28"/>
                <w:szCs w:val="28"/>
                <w:rtl w:val="true"/>
                <w:lang w:bidi="fa-IR"/>
              </w:rPr>
              <w:t>گلست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ی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الیبا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ی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رداد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ها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گان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pacing w:val="-1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eastAsia="IranNastaliq" w:cs="IranNastaliq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IranNastaliq" w:cs="IranNastaliq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IranNastaliq" w:cs="IranNastaliq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eastAsia="IranNastaliq" w:cs="IranNastaliq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eastAsia="IranNastaliq" w:cs="IranNastaliq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eastAsia="IranNastaliq" w:cs="IranNastaliq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eastAsia="IranNastaliq" w:cs="IranNastaliq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0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دن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صبحگاه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pacing w:val="-18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تدریجی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میزنشین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چشمی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pacing w:val="-18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بان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یستگاه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نیس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ار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70C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color w:val="0070C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eastAsia="IranNastaliq" w:cs="IranNastaliq"/>
                <w:color w:val="0070C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color w:val="0070C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eastAsia="IranNastaliq" w:cs="IranNastaliq"/>
                <w:color w:val="0070C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4"/>
                <w:sz w:val="24"/>
                <w:szCs w:val="24"/>
                <w:rtl w:val="true"/>
                <w:lang w:bidi="fa-IR"/>
              </w:rPr>
              <w:t>تدریجی</w:t>
            </w:r>
            <w:r>
              <w:rPr>
                <w:rFonts w:eastAsia="IranNastaliq" w:cs="IranNastaliq"/>
                <w:color w:val="0070C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IranNastaliq" w:cs="IranNastaliq"/>
                <w:color w:val="0070C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4"/>
                <w:sz w:val="24"/>
                <w:szCs w:val="24"/>
                <w:rtl w:val="true"/>
                <w:lang w:bidi="fa-IR"/>
              </w:rPr>
              <w:t>پشت</w:t>
            </w:r>
            <w:r>
              <w:rPr>
                <w:rFonts w:eastAsia="IranNastaliq" w:cs="IranNastaliq"/>
                <w:color w:val="0070C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4"/>
                <w:sz w:val="24"/>
                <w:szCs w:val="24"/>
                <w:rtl w:val="true"/>
                <w:lang w:bidi="fa-IR"/>
              </w:rPr>
              <w:t>میزنشی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سکل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چشم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الیبال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ردیبهش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نیس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70C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غذ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کبوت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زرگداش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یلد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سر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یرین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ناسبت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یلدا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هداء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جایز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نده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eastAsia="IranNastaliq" w:cs="IranNastaliq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ind w:left="5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426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544" w:right="544" w:hanging="0"/>
      <w:jc w:val="left"/>
    </w:pPr>
    <w:rPr>
      <w:rFonts w:ascii="IranNastaliq" w:hAnsi="IranNastaliq" w:eastAsia="Calibri" w:cs="B 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44" w:hanging="0"/>
    </w:pPr>
    <w:rPr>
      <w:rFonts w:ascii="IranNastaliq" w:hAnsi="IranNastaliq" w:eastAsia="Calibri" w:cs="B Zar"/>
      <w:color w:val="auto"/>
      <w:sz w:val="22"/>
      <w:szCs w:val="22"/>
      <w:lang w:val="en-US" w:bidi="ar-SA" w:eastAsia="zh-CN"/>
    </w:rPr>
  </w:style>
  <w:style w:type="paragraph" w:styleId="Style11">
    <w:name w:val="Style1"/>
    <w:qFormat/>
    <w:pPr>
      <w:widowControl/>
      <w:bidi w:val="1"/>
      <w:spacing w:lineRule="auto" w:line="312"/>
      <w:ind w:left="357" w:right="357" w:hanging="0"/>
      <w:jc w:val="left"/>
    </w:pPr>
    <w:rPr>
      <w:rFonts w:ascii="Tahoma" w:hAnsi="Tahoma" w:eastAsia="Calibri" w:cs="B Mitra"/>
      <w:color w:val="000000"/>
      <w:sz w:val="32"/>
      <w:szCs w:val="3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4:01:00Z</dcterms:created>
  <dc:creator>dabir</dc:creator>
  <dc:description/>
  <cp:keywords/>
  <dc:language>en-US</dc:language>
  <cp:lastModifiedBy>ravabeteomomi</cp:lastModifiedBy>
  <cp:lastPrinted>2019-04-06T11:39:00Z</cp:lastPrinted>
  <dcterms:modified xsi:type="dcterms:W3CDTF">2019-05-14T09:15:00Z</dcterms:modified>
  <cp:revision>66</cp:revision>
  <dc:subject/>
  <dc:title/>
</cp:coreProperties>
</file>