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9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</w:t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77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8"/>
          <w:lang w:bidi="fa-IR"/>
        </w:rPr>
      </w:pPr>
      <w:r>
        <w:rPr>
          <w:rFonts w:cs="B Nazanin"/>
          <w:sz w:val="26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 اطلاعات طرح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آمدز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اطلاعات استاد راهنما 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84"/>
        <w:gridCol w:w="2127"/>
        <w:gridCol w:w="1626"/>
        <w:gridCol w:w="19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6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 xml:space="preserve">اطلاعات دانشجو 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1418"/>
        <w:gridCol w:w="155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کد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خلاصه طرح</w:t>
      </w:r>
      <w:r>
        <w:rPr>
          <w:rFonts w:cs="B Nazanin"/>
          <w:sz w:val="24"/>
          <w:rtl w:val="true"/>
          <w:lang w:bidi="fa-IR"/>
        </w:rPr>
        <w:t>: (</w:t>
      </w:r>
      <w:r>
        <w:rPr>
          <w:rFonts w:cs="B Nazanin"/>
          <w:sz w:val="24"/>
          <w:sz w:val="24"/>
          <w:rtl w:val="true"/>
          <w:lang w:bidi="fa-IR"/>
        </w:rPr>
        <w:t xml:space="preserve">بین </w:t>
      </w:r>
      <w:r>
        <w:rPr>
          <w:rFonts w:cs="B Nazanin"/>
          <w:sz w:val="24"/>
          <w:lang w:bidi="fa-IR"/>
        </w:rPr>
        <w:t>1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 xml:space="preserve">الی </w:t>
      </w:r>
      <w:r>
        <w:rPr>
          <w:rFonts w:cs="B Nazanin"/>
          <w:sz w:val="24"/>
          <w:lang w:bidi="fa-IR"/>
        </w:rPr>
        <w:t>2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ط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توصیه اکید می شود توضیحات با تصاویر باشد</w:t>
      </w:r>
      <w:r>
        <w:rPr>
          <w:rFonts w:cs="B Nazanin"/>
          <w:sz w:val="24"/>
          <w:rtl w:val="true"/>
          <w:lang w:bidi="fa-IR"/>
        </w:rPr>
        <w:t>)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يشينه 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  <w:lang w:bidi="fa-IR"/>
        </w:rPr>
        <w:t>همراه با ذكر منابع اصلي</w:t>
      </w:r>
      <w:r>
        <w:rPr>
          <w:rFonts w:cs="B Nazanin"/>
          <w:sz w:val="24"/>
          <w:rtl w:val="true"/>
          <w:lang w:bidi="fa-IR"/>
        </w:rPr>
        <w:t>)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 xml:space="preserve">نوع آوری طرح 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دول مراحل اجراي طرح و پيش‌بيني زمان هر مرحله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به ماه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rtl w:val="true"/>
        </w:rPr>
        <w:t>:</w:t>
      </w:r>
      <w:r>
        <w:rPr>
          <w:rtl w:val="true"/>
        </w:rPr>
        <w:t xml:space="preserve">            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889"/>
      </w:tblGrid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</w:rPr>
        <w:t>8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uppressAutoHyphens w:val="true"/>
        <w:ind w:left="761" w:right="0" w:hanging="0"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-1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بودجه مورد نیاز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836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جه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uppressAutoHyphens w:val="true"/>
        <w:ind w:left="761" w:right="0" w:hanging="0"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uppressAutoHyphens w:val="true"/>
        <w:ind w:left="761" w:right="0" w:hanging="0"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-2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هزینه مواد اولیه و قطعات مورد نیاز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86"/>
        <w:gridCol w:w="1108"/>
        <w:gridCol w:w="1344"/>
        <w:gridCol w:w="1112"/>
        <w:gridCol w:w="170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Nazanin"/>
                <w:sz w:val="22"/>
                <w:szCs w:val="22"/>
              </w:rPr>
              <w:t>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uppressAutoHyphens w:val="true"/>
        <w:ind w:left="761" w:right="0" w:hanging="0"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uppressAutoHyphens w:val="true"/>
        <w:ind w:left="761" w:right="0" w:hanging="0"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-3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 xml:space="preserve">بودجه مورد نیاز در یک نگاه به تفکیک آیتم های اصلی 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81"/>
        <w:gridCol w:w="4186"/>
        <w:gridCol w:w="71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 استاد راهنما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جشنو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 xml:space="preserve">....................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3"/>
            </w:tblGrid>
            <w:tr>
              <w:trPr>
                <w:trHeight w:val="1467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4923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دی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گروه</w:t>
                  </w:r>
                </w:p>
                <w:p>
                  <w:pPr>
                    <w:pStyle w:val="Normal"/>
                    <w:jc w:val="righ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 کمیته پژوهش دانشک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کد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جشنو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 xml:space="preserve">....................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موزشک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176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76" w:right="0" w:hanging="0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 ریاست دانشگاه فنی و حرفه ای استان گلستان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جشنو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شو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6"/>
            </w:tblGrid>
            <w:tr>
              <w:trPr/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بی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و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ژوه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ن</w:t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حبو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ری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ئی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فن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رف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گلستا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szCs w:val="22"/>
          <w:lang w:bidi="fa-IR"/>
        </w:rPr>
      </w:pPr>
      <w:r>
        <w:rPr>
          <w:rFonts w:cs="B Nazanin"/>
          <w:sz w:val="24"/>
          <w:szCs w:val="22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05" w:top="761" w:footer="0" w:bottom="426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Header"/>
            <w:spacing w:before="10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848995" cy="925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Header"/>
            <w:spacing w:before="100" w:after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025525" cy="1025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19:00Z</dcterms:created>
  <dc:creator>Administrator</dc:creator>
  <dc:description/>
  <cp:keywords/>
  <dc:language>en-US</dc:language>
  <cp:lastModifiedBy>S.Mohamad S.Kolbadi</cp:lastModifiedBy>
  <cp:lastPrinted>2008-06-13T01:47:00Z</cp:lastPrinted>
  <dcterms:modified xsi:type="dcterms:W3CDTF">2021-01-18T12:11:00Z</dcterms:modified>
  <cp:revision>13</cp:revision>
  <dc:subject/>
  <dc:title>" ضوابط مربوط به اخذ و اجراي طرح پژوهشي در دانشگاه تربيت دبيرشهيدرجائي "</dc:title>
</cp:coreProperties>
</file>