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تا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بگ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خ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پی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ف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یزیون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2:00Z</dcterms:created>
  <dc:creator>roshani</dc:creator>
  <dc:description/>
  <cp:keywords/>
  <dc:language>en-US</dc:language>
  <cp:lastModifiedBy>maede</cp:lastModifiedBy>
  <dcterms:modified xsi:type="dcterms:W3CDTF">2022-09-18T04:33:00Z</dcterms:modified>
  <cp:revision>5</cp:revision>
  <dc:subject/>
  <dc:title>مرکز آموزش عالی فنی و حرفه ای دختران گرگان (مائده)</dc:title>
</cp:coreProperties>
</file>